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徐州工程学院教风、学风</w:t>
      </w:r>
      <w:r>
        <w:rPr>
          <w:rFonts w:ascii="黑体" w:hAnsi="黑体" w:eastAsia="黑体"/>
          <w:sz w:val="44"/>
          <w:szCs w:val="44"/>
          <w:lang w:eastAsia="zh-CN"/>
        </w:rPr>
        <w:t>、</w:t>
      </w:r>
      <w:r>
        <w:rPr>
          <w:rFonts w:ascii="黑体" w:hAnsi="黑体" w:eastAsia="黑体"/>
          <w:sz w:val="44"/>
          <w:szCs w:val="44"/>
          <w:lang w:val="en-US" w:eastAsia="zh-CN"/>
        </w:rPr>
        <w:t>机关作风表述语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教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为人师表、严谨治学、启智爱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定义：</w:t>
      </w:r>
      <w:r>
        <w:rPr>
          <w:rFonts w:ascii="仿宋_GB2312" w:hAnsi="仿宋_GB2312" w:cs="仿宋_GB2312" w:eastAsia="仿宋_GB2312"/>
          <w:sz w:val="32"/>
          <w:szCs w:val="32"/>
        </w:rPr>
        <w:t>教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教师职业操守之体现，涵盖教师的道德品质、学术态度、教学精神及与学生的互动方式，综合展现于德、行、研、教、情（怀）诸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涵解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为人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源自古籍《北齐书》之训，指教师当以身作则，树学生之表率，立楷模之典范。习近平总书记强调，教师不仅是知识之传递者，更是品格、品行、品味之塑造者，乃“大先生”也。故教师需言行合一，以身作则，引领学生迈向未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严谨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乃教育之魂，核心在于精确求实，矢志于精益求精。它要求教师以严谨之态，探学术之幽微；以严密之法，筑教学之基石。其精髓可凝练为“精严细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者相辅相成，共同铸就严谨治学的辉煌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启智爱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是教师的神圣使命。启智，教师之使命，意味着教师需全情投入教育，循循善诱，启迪学生心智。爱生，师德之精髓，要求教师严慈并济，诲人不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真心呵护学生，严格培育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、学风：刻苦学习、重在实践、勇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定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风即学校的学习风气。从广义上讲就是学校师生员工在治学精神、治学态度和治学方法等方面的风格，也是学校全体师生知、情、意、行在学习问题上的综合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涵解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刻苦”一词出自唐人韩愈“居闲益自刻苦”。“刻苦学习”指对待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摒弃</w:t>
      </w:r>
      <w:r>
        <w:rPr>
          <w:rFonts w:ascii="仿宋_GB2312" w:hAnsi="仿宋_GB2312" w:cs="仿宋_GB2312" w:eastAsia="仿宋_GB2312"/>
          <w:sz w:val="32"/>
          <w:szCs w:val="32"/>
        </w:rPr>
        <w:t>懈怠懒散等不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惯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一番苦功夫，熟练掌握专业知识，厚植未来职业生涯的理论基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是对学习的检验和发展，引导学生关注社会经济发展和实际，研究真学问，解决真问题。“重在实践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在突出</w:t>
      </w:r>
      <w:r>
        <w:rPr>
          <w:rFonts w:ascii="仿宋_GB2312" w:hAnsi="仿宋_GB2312" w:cs="仿宋_GB2312" w:eastAsia="仿宋_GB2312"/>
          <w:sz w:val="32"/>
          <w:szCs w:val="32"/>
        </w:rPr>
        <w:t>习得理论后应用于实践的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彰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学校作为应用技术型本科院校的鲜明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创新”是国家创新驱动发展战略对人才的必然要求。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</w:rPr>
        <w:t>于创新”强调要有创新的魄力与勇气，实现学习、实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互</w:t>
      </w:r>
      <w:r>
        <w:rPr>
          <w:rFonts w:ascii="仿宋_GB2312" w:hAnsi="仿宋_GB2312" w:cs="仿宋_GB2312" w:eastAsia="仿宋_GB2312"/>
          <w:sz w:val="32"/>
          <w:szCs w:val="32"/>
        </w:rPr>
        <w:t>联动跃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应用型创新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机关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作风：热情、高效、勤学、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定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工作作风，是指机关工作人员在工作中所体现出来的行为特点，是贯穿于工作过程中的一贯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涵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情：是指工作态度层面。强调机关人员要全面贯彻落实“师生为本”理念，持续保持工作热情、服务周到、无私奉献，树立表率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效：是指工作能力层面。强调机关人员要坚持“执行有力、沟通顺畅、流程优化、监督有效”的工作原则，增强工作效能，优化管理服务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勤学：是指职业修为层面。强调机关人员要持续深化学习，注重知识更新。既要加强业务研究，做行家里手；又要广泛涉猎，善当多面手，不断提高适应新时代学校事业发展要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律：是指道德情操层面。强调机关人员在大是大非上旗帜鲜明，在小事小节上律己修身，营造风清气正的干事创业环境，助力学校高质量发展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6:32:00Z</dcterms:created>
  <dc:creator>Sky123.Org</dc:creator>
  <dc:description/>
  <dc:language>en-US</dc:language>
  <cp:lastModifiedBy>*木子*</cp:lastModifiedBy>
  <cp:lastPrinted>2024-10-17T17:20:00Z</cp:lastPrinted>
  <dcterms:modified xsi:type="dcterms:W3CDTF">2024-10-21T03:17:23Z</dcterms:modified>
  <cp:revision>51</cp:revision>
  <dc:subject/>
  <dc:title>徐州工程学院校园精神、教风、学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668685B041EA8B770E20373BFE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